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6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8058584 от 08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8 мая 2024 года вынесено постановление № 1881058624050805858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525766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60242017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